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МИНИСТЕРСТВО ЗДРАВООХРАНЕНИЯ </w:t>
      </w:r>
    </w:p>
    <w:p>
      <w:pPr>
        <w:pStyle w:val="21"/>
        <w:rPr/>
      </w:pPr>
      <w:r>
        <w:rPr/>
        <w:t>РОСТОВСКОЙ ОБЛАСТИ</w:t>
      </w:r>
    </w:p>
    <w:p>
      <w:pPr>
        <w:pStyle w:val="21"/>
        <w:rPr/>
      </w:pPr>
      <w:r>
        <w:rPr/>
        <w:t>ГБУ  РО «МЕДИЦИНСКИЙ ИНФОРМАЦИОННО-</w:t>
      </w:r>
    </w:p>
    <w:p>
      <w:pPr>
        <w:pStyle w:val="21"/>
        <w:rPr/>
      </w:pPr>
      <w:r>
        <w:rPr/>
        <w:t>АНАЛИТИЧЕСКИЙ ЦЕНТР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 xml:space="preserve">АНАЛИЗ НЕКОТОРЫХ ПОКАЗАТЕЛЕЙ РАБОТЫ ЛПУ </w:t>
      </w:r>
    </w:p>
    <w:p>
      <w:pPr>
        <w:pStyle w:val="21"/>
        <w:rPr/>
      </w:pPr>
      <w:r>
        <w:rPr/>
        <w:t>В РАЗРЕЗЕ ТЕРРИТОРИЙ ОБЛАСТИ</w:t>
      </w:r>
    </w:p>
    <w:p>
      <w:pPr>
        <w:pStyle w:val="21"/>
        <w:rPr/>
      </w:pPr>
      <w:r>
        <w:rPr/>
        <w:t>ПО ИТОГАМ 1 ПОЛУГОДИЯ 201</w:t>
      </w:r>
      <w:r>
        <w:rPr>
          <w:lang w:val="en-US"/>
        </w:rPr>
        <w:t>5</w:t>
      </w:r>
      <w:r>
        <w:rPr/>
        <w:t xml:space="preserve"> ГОДА </w:t>
      </w:r>
    </w:p>
    <w:p>
      <w:pPr>
        <w:pStyle w:val="21"/>
        <w:rPr/>
      </w:pPr>
      <w:r>
        <w:rPr/>
        <w:t xml:space="preserve">В СРАВНЕНИИ </w:t>
      </w:r>
    </w:p>
    <w:p>
      <w:pPr>
        <w:pStyle w:val="21"/>
        <w:rPr/>
      </w:pPr>
      <w:r>
        <w:rPr/>
        <w:t>С АНАЛОГИЧНЫМ ПЕРИОДОМ 201</w:t>
      </w:r>
      <w:r>
        <w:rPr>
          <w:lang w:val="en-US"/>
        </w:rPr>
        <w:t>4</w:t>
      </w:r>
      <w:r>
        <w:rPr/>
        <w:t xml:space="preserve">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Ростов-на-До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Демографическая ситуация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 оперативным данным Ростовстата за январь- май 2015 года 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мографическая ситуация в Ростовской области за указанный период характеризовалась снижением уровня рождаемости, тогда как показатель  смертности остался на уровне  прошедшего года. Естественная убыль населения  выросла с  -3,1 до -3,4 на 1000 населения.</w:t>
      </w:r>
    </w:p>
    <w:p>
      <w:pPr>
        <w:pStyle w:val="Heading4"/>
        <w:numPr>
          <w:ilvl w:val="8"/>
          <w:numId w:val="1"/>
        </w:numPr>
        <w:tabs>
          <w:tab w:val="left" w:pos="708" w:leader="none"/>
        </w:tabs>
        <w:ind w:left="708" w:hanging="0"/>
        <w:jc w:val="center"/>
        <w:rPr/>
      </w:pPr>
      <w:r>
        <w:rPr>
          <w:i/>
          <w:sz w:val="28"/>
          <w:szCs w:val="28"/>
        </w:rPr>
        <w:t>Основные итоги естественного движения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за январь-май  </w:t>
      </w:r>
    </w:p>
    <w:p>
      <w:pPr>
        <w:pStyle w:val="Normal"/>
        <w:ind w:left="3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36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47"/>
        <w:gridCol w:w="847"/>
        <w:gridCol w:w="840"/>
        <w:gridCol w:w="1035"/>
        <w:gridCol w:w="839"/>
        <w:gridCol w:w="1108"/>
        <w:gridCol w:w="1222"/>
      </w:tblGrid>
      <w:tr>
        <w:trPr>
          <w:trHeight w:val="29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i/>
                <w:sz w:val="22"/>
                <w:szCs w:val="22"/>
              </w:rPr>
              <w:t>г.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000 чел на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г.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 г.</w:t>
            </w:r>
          </w:p>
        </w:tc>
      </w:tr>
      <w:tr>
        <w:trPr>
          <w:trHeight w:val="14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trHeight w:val="2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родившихся, 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</w:rPr>
              <w:t>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4</w:t>
            </w:r>
          </w:p>
        </w:tc>
      </w:tr>
      <w:tr>
        <w:trPr>
          <w:trHeight w:val="2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умерших, 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6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в т.ч. детей в возрас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1-го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5</w:t>
            </w:r>
          </w:p>
        </w:tc>
      </w:tr>
      <w:tr>
        <w:trPr>
          <w:trHeight w:val="30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ая убыль, 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66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right="-1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За 5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в области родилось 19647 человек, что на 490 детей, или на 2,4 процента меньше, чем за соответствующий период прошедшего года. Уровень рождаемости снизился  на 2,6 % и составил 11,2 промилле.</w:t>
      </w:r>
    </w:p>
    <w:p>
      <w:pPr>
        <w:pStyle w:val="2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Рост числа родившихся за январь-май отмечен в 12 территориях области. Наибольший рост  рождаемости наблюдается  в  Песчанокопском и Пролетарском районах  на 14,4 % и  14,3 % соответственно. </w:t>
      </w:r>
    </w:p>
    <w:p>
      <w:pPr>
        <w:pStyle w:val="2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территориях отмечено снижение числа родившихся.   Наиболее значительное снижение - в Константиновском (на 29,7 %), Волгодонском (на 28,2 %) и Родионово-Несветайском  (на 24,3 %) районах. 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За указанный период 2015 года в области умерло 25655 человек, что на 12 человек меньше, чем в аналогичном периоде 2014 года. Уровень смертности в сравнении с прошлым годом не изменился и составил 14,6 на 1000 человек населения.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числа умерших отмечен в 26 территориях области, наиболее значительно  в Заветинском (на 30,4 %), Милютинском (на 35,9 %) и Советском ( на 21,9 %) районах. Вместе с тем, в остальных  территориях области наблюдалось снижение числа умерших – наибольшее - в Ремонтненском (на 20,7 %), Кагальницком ( на 13,9 %) и Песчанокопском (на 13,2%)  районах.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прежде, основными причинами смерти населения являются: болезни системы кровообращения (45,2 %), новообразования (11,4 %), внешние причины (травмы и отравления )- 4,8 % от общего числа умерших.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Распределение умерших по причинам смерти з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нварь-ма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37"/>
        <w:gridCol w:w="1138"/>
        <w:gridCol w:w="1106"/>
        <w:gridCol w:w="1085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смер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 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1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прирост, убыль (+/-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Всего умерших от всех прич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новообраз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болезней системы кровообра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зни органов дых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внешних прич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-6" w:firstLine="709"/>
        <w:rPr/>
      </w:pPr>
      <w:r>
        <w:rPr>
          <w:sz w:val="28"/>
          <w:szCs w:val="28"/>
        </w:rPr>
        <w:t>Среди основных классов причин смерти рост уровня смертности наблюдается от болезней системы кровообращения на 13,1 %, от болезней органов дыхания (на 7,0 %). Снижение уровня смертности отмечено от новообразований ( на 7,4 %) и внешних причин (на 9,9 %).</w:t>
      </w:r>
    </w:p>
    <w:p>
      <w:pPr>
        <w:pStyle w:val="TextBodyIndent"/>
        <w:tabs>
          <w:tab w:val="clear" w:pos="708"/>
          <w:tab w:val="left" w:pos="8903" w:leader="none"/>
        </w:tabs>
        <w:spacing w:lineRule="auto" w:line="360"/>
        <w:ind w:right="-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младенческой смертности за январь-м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зился на 20,5 % и составил 6,6 на 1000 родившихся.  Показатель младенческой смертности имеет значительные колебания по территориям области.  В 13 территориях области за указанный период 2015 года случаев смерти детей в возрасте до 1 года не зарегистрировано. </w:t>
      </w:r>
    </w:p>
    <w:p>
      <w:pPr>
        <w:pStyle w:val="TextBodyIndent"/>
        <w:tabs>
          <w:tab w:val="clear" w:pos="708"/>
          <w:tab w:val="left" w:pos="8903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9 городах и 13 районах отмечено снижение уровня младенческой смертности в сравнении с аналогичным периодом прошедшего  года. Наиболее высокий уровень младенческой смертности в Багаевском, Каменском и Обливском  районах. За полугодие 2015 года зарегистрировано 3 случая материнской смертности в г.Ростове-на-Дону – 2 случая и в г.Сальске – 1 случай, показатель по  области составил -  12,4 на 100 тыс. родившихся живыми, против 8,3 прошедшего года.             </w:t>
      </w:r>
    </w:p>
    <w:p>
      <w:pPr>
        <w:pStyle w:val="TextBodyIndent"/>
        <w:ind w:right="-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6" w:firstLine="708"/>
        <w:jc w:val="center"/>
        <w:rPr/>
      </w:pPr>
      <w:r>
        <w:rPr/>
        <w:t>СОЦИАЛЬНО-ЗНАЧИМЫЕ ЗАБОЛЕВАНИЯ.</w:t>
      </w:r>
    </w:p>
    <w:tbl>
      <w:tblPr>
        <w:tblW w:w="99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92"/>
        <w:gridCol w:w="1276"/>
        <w:gridCol w:w="1255"/>
        <w:gridCol w:w="1386"/>
        <w:gridCol w:w="1414"/>
        <w:gridCol w:w="1582"/>
      </w:tblGrid>
      <w:tr>
        <w:trPr>
          <w:trHeight w:val="645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болеваемость сифилис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 100 тыс. населения)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емость гоноре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 100 тыс. населения)</w:t>
            </w:r>
          </w:p>
        </w:tc>
      </w:tr>
      <w:tr>
        <w:trPr>
          <w:trHeight w:val="167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0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i/>
                <w:sz w:val="20"/>
                <w:szCs w:val="20"/>
              </w:rPr>
              <w:t>г. в % к 20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bCs/>
                <w:i/>
                <w:sz w:val="20"/>
                <w:szCs w:val="20"/>
              </w:rPr>
              <w:t>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0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i/>
                <w:sz w:val="20"/>
                <w:szCs w:val="20"/>
              </w:rPr>
              <w:t>г. в % к 20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bCs/>
                <w:i/>
                <w:sz w:val="20"/>
                <w:szCs w:val="20"/>
              </w:rPr>
              <w:t>г.</w:t>
            </w:r>
          </w:p>
        </w:tc>
      </w:tr>
      <w:tr>
        <w:trPr>
          <w:trHeight w:val="2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8,3</w:t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8,3</w:t>
            </w:r>
          </w:p>
        </w:tc>
      </w:tr>
    </w:tbl>
    <w:p>
      <w:pPr>
        <w:pStyle w:val="TextBodyIndent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lineRule="auto" w:line="36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15 года заболеваемость сифилисом в области  снизилась  на 20,0  %  и составила 9,2  на 100 тыс.населения. По городам и районам - снижение показателя на 22,4 % и 17,3 % соответственно, показатели заболеваемости составили 8,3 и 10,5  на 100 тыс.населения. По  территориям  области показатель колеблется  от 1,7  и 3,5 на 100 тысяч населения  в  г.г. Батайске и Новочеркасске , до 13,7 и 11,8  в г.г. Гуково и Новошахтинске;  от 2,7 и 2,8 в Зимовниковском и Чертковском  районах до 36,5, 39,2 и 46,0  на 100 тысяч населения  в Верхнедонском, Морозовском и Советском районах.  В  Мясниковском и Усть-Донецком районах области случаев заболевания сифилисом в 1 полугодии 2015 года не зарегистрировано.  Рост показателя за указанный период  зарегистрирован в 7 районах и 4 городах;  показатель значительно вырос в таких территориях, как  Советский (в 3 раза), Верхнедонской  в 7 раз), Морозовский ( на 14,3 %) районы. Снижение показателя  отмечено в  8 городах и 18 районах области.</w:t>
      </w:r>
    </w:p>
    <w:p>
      <w:pPr>
        <w:pStyle w:val="TextBodyIndent"/>
        <w:spacing w:lineRule="auto" w:line="360"/>
        <w:ind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гонореей по области в 1 полугодии  2015 года осталась на уровне прошедшего года и составила 6,0 на 100 тыс. населения. Однако, по городам отмечается рост на 8,3 %, по районам – снижение на 11,7 % и показатели составляют 6,5 и 5,3 соответственно. Снижение заболеваемости  гонореей отмечено в 5 городах и  15  районах  области. Наиболее высокий уровень   заболеваемости гонореей зарегистрирован в г.г. Волгодонске, Донецке, Таганроге и Шахтах; Милютинском, Миллеровском, и Морозовском районах.  В  14 районах области в 1 полугодии  2015 г. случаев заболеваний гонореей  не было. </w:t>
      </w:r>
    </w:p>
    <w:p>
      <w:pPr>
        <w:pStyle w:val="TextBodyIndent"/>
        <w:ind w:right="-6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5152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358"/>
                              <w:gridCol w:w="1267"/>
                              <w:gridCol w:w="1158"/>
                              <w:gridCol w:w="1391"/>
                              <w:gridCol w:w="1275"/>
                              <w:gridCol w:w="1314"/>
                            </w:tblGrid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аболеваемость туберкулезом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на 100 тыс. населения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мертность от туберкуле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на 100 тыс. на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г. в % к 20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г. в % к 20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йоны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91.15pt;mso-wrap-distance-left:9pt;mso-wrap-distance-right:9pt;mso-wrap-distance-top:0pt;mso-wrap-distance-bottom:0pt;margin-top:9.1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358"/>
                        <w:gridCol w:w="1267"/>
                        <w:gridCol w:w="1158"/>
                        <w:gridCol w:w="1391"/>
                        <w:gridCol w:w="1275"/>
                        <w:gridCol w:w="1314"/>
                      </w:tblGrid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болеваемость туберкулезо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на 100 тыс. населения)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мертность от туберкуле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на 100 тыс. населения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г. в % к 20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г. в % к 20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84,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69,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йоны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6" w:firstLine="708"/>
        <w:rPr/>
      </w:pPr>
      <w:r>
        <w:rPr/>
      </w:r>
    </w:p>
    <w:p>
      <w:pPr>
        <w:pStyle w:val="TextBodyIndent"/>
        <w:spacing w:lineRule="auto" w:line="360"/>
        <w:ind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6" w:firstLine="708"/>
        <w:rPr/>
      </w:pPr>
      <w:r>
        <w:rPr>
          <w:sz w:val="28"/>
          <w:szCs w:val="28"/>
        </w:rPr>
        <w:t xml:space="preserve">Заболеваемость туберкулёзом в области в 1 полугодии 2015 года в сравнении с аналогичным периодом 2014 года  снизилась на 3,6 % и составила 20,0 на 100 тысяч населения (против 20,7 в 2014 году). По городам и районам области также наблюдается снижение на 4,6 % и 1,8 %  показатели составляют 18,9 и 21,5 соответственно. Снижение заболеваемости туберкулёзом отмечено в 8 городах и 16 районах области. Наибольшее снижение показателя заболеваемости  туберкулезом в  г.г. Волгодонске и К-Шахтинском; районах Боковском, </w:t>
        <w:tab/>
        <w:t xml:space="preserve">Егорлыкском, Кагальницком, Каменском, Кашарском и Целинском. В  Милютинском районе в 1 полугодии 2015 года случаев заболеваний туберкулёзом не зарегистрировано. Высокий уровень заболеваемости туберкулёзом в районах Дубовском, Советском,  Зерноградском и Мартыновском районах. </w:t>
      </w:r>
    </w:p>
    <w:p>
      <w:pPr>
        <w:pStyle w:val="TextBodyIndent"/>
        <w:spacing w:lineRule="auto" w:line="360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Смертность от туберкулёза в области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снизилась в сравнении с уровнем прошлого года на 15,8  % и составила 4,8 на 100 тысяч населения. В среднем по городам области также отмечается снижение показателя на 30,8 %; тогда как по районам – осталась на уровне прошедшего года и составила 6,4 на 100 тыс.населения.</w:t>
      </w:r>
    </w:p>
    <w:p>
      <w:pPr>
        <w:pStyle w:val="TextBodyIndent"/>
        <w:spacing w:lineRule="auto" w:line="360"/>
        <w:ind w:right="-6" w:firstLine="708"/>
        <w:rPr/>
      </w:pPr>
      <w:r>
        <w:rPr>
          <w:sz w:val="28"/>
          <w:szCs w:val="28"/>
        </w:rPr>
        <w:t xml:space="preserve">Снижение показателя смертности отмечено в  6 городах и 14 районах. Наиболее высокие показатели смертности зарегистрированы  в г.Зверево, Орловском Пролетарском и Чертковском районах. Минимальные показатели смертности от туберкулеза в Ростове-на-Дону, и Таганроге, Веселовском, Усть-Донецком и Мясниковском  районах. В  8 районах области   за указанный период 2015 года  случаев смерти от туберкулеза не зарегистрировано (Боковский, Верхнедонской, Егорлыкский, Куйбышевский, Миллеровский, Милютинский, Советский и Тацинский). </w:t>
      </w:r>
    </w:p>
    <w:p>
      <w:pPr>
        <w:pStyle w:val="21"/>
        <w:rPr>
          <w:sz w:val="24"/>
        </w:rPr>
      </w:pPr>
      <w:r>
        <w:rPr>
          <w:sz w:val="24"/>
        </w:rPr>
        <w:t>ОБЕСПЕЧЕННОСТЬ КАДРАМИ В ЛПУ ОБЛАСТИ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09335" cy="2506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57"/>
                              <w:gridCol w:w="2760"/>
                              <w:gridCol w:w="2316"/>
                            </w:tblGrid>
                            <w:tr>
                              <w:trPr>
                                <w:trHeight w:val="221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комплектованность штатов физическими лицами (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полугод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 полугод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2015 г. в % к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обла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ач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. медработник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гор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ач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. медработник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 районам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ач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. медработник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 областным учреждениям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ач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. медработник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97.4pt;mso-wrap-distance-left:9pt;mso-wrap-distance-right:9pt;mso-wrap-distance-top:0pt;mso-wrap-distance-bottom:0pt;margin-top:4.3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57"/>
                        <w:gridCol w:w="2760"/>
                        <w:gridCol w:w="2316"/>
                      </w:tblGrid>
                      <w:tr>
                        <w:trPr>
                          <w:trHeight w:val="221" w:hRule="exac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комплектованность штатов физическими лицами (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полугоди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полугоди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2015 г. в % к 2014 г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бласти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ач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. медработник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1,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городам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ач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0,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. медработник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 районам: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ач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. медработник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3,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 областным учреждениям: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ач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. медработник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комплектованность врачебными кадрами  в целом по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 г. выросла на 0,3 % и составила 63,0 %. Рост показателя наблюдается  по городам на 0,8 %, по районам - на 0,1 % , а по областным учреждениям – показатель остался на уровне пошедшего года и составил 61,0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сокие показатели укомплектованности врачебными кадрами  - в городах Батайске, Донецке и Новочеркасске, районах Аксайском, Мясниковском, Тарасовском и Ремонтненском.  Минимальные показатели укомплектованности - в городах Новошахтинске  и Каменске-Шахтинском,  районах – Каменском, Советском и Миллеровс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1 полугодии 2015 года укомплектованность штатов  средних медработников  в целом по  области также выросла на 1,1 % и составила 70,9 %,  по  городам - на 2,0 %, по областным учреждениям – рост на 0,1 %, по  районам  -  на 1,1 %. В 22 территориях области отмечен рост показателя. Наиболее высокая укомплектованность наблюдается в Орловском, Верхнедонском, Дубовском, Песчанокопском  и Чертковском район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низкая укомплектованность штатов средних медработников остается  в Новошахтинске, Ростове-на-Дону и Таганроге, районах  Родионово-Несветаевском, Кашарском, Красносулинском и Советс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ДИНАМИКА ЗАБОЛЕВАЕМОСТИ</w:t>
      </w:r>
    </w:p>
    <w:p>
      <w:pPr>
        <w:pStyle w:val="31"/>
        <w:rPr/>
      </w:pPr>
      <w:r>
        <w:rPr/>
        <w:t xml:space="preserve"> </w:t>
      </w:r>
      <w:r>
        <w:rPr/>
        <w:t>(все население  на 1000 населе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75"/>
        <w:gridCol w:w="1276"/>
        <w:gridCol w:w="1418"/>
        <w:gridCol w:w="1275"/>
        <w:gridCol w:w="1276"/>
        <w:gridCol w:w="1389"/>
      </w:tblGrid>
      <w:tr>
        <w:trPr>
          <w:trHeight w:val="573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ая заболеваемость (болезненность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вичная заболеваемость</w:t>
            </w:r>
          </w:p>
        </w:tc>
      </w:tr>
      <w:tr>
        <w:trPr>
          <w:trHeight w:val="1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015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. в % к 2014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201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015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. в % к 2014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.</w:t>
            </w:r>
          </w:p>
        </w:tc>
      </w:tr>
      <w:tr>
        <w:trPr>
          <w:trHeight w:val="2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,8</w:t>
            </w:r>
          </w:p>
        </w:tc>
      </w:tr>
      <w:tr>
        <w:trPr>
          <w:trHeight w:val="2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5 года в целом  по  области  отмечено снижение первичной  заболеваемости на 0,1 % в сравнении с аналогичным периодом прошлого года, показатель составляет 401,0 на 1000 населения. По городам  области уровень первичной заболеваемости также снизился на 1,2 %;, однако по районам – рост на 0,2 %. Снижение первичной заболеваемости наблюдается в 26 территориях области.  Наиболее низкие показатели в г.г. Гуково и Новошахтинске, Матвеево-Курганском, Морозовском,  Ремонтненском и Советском районах. Наряду с этим в отдельных территориях зарегистрированы  показатели, превышающие средний показатель по области – в  Боковском, Егорлыкском и  Песчанокопском районах; г.г.  Батайске и Ростове-на-Д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бщая заболеваемость (болезненность) по области в 1 полугодии  2015 года  так же, как и первичная,  снизилась на 0,2 %, по городам – на 3,0 %, в то время как по районам наблюдается рост  на 0,2 %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инимальные показатели -  в Советском, Каменском, Ремонтненском и Октябрьском районах. Рост общей заболеваемости отмечен в 30 территориях  области. Наиболее высокий  уровень общей  заболеваемости  в Боковском, Егорлыкском, Зерноградском, Песчанокопском и  Пролетарском районах,     городах – в  Зверево, Новочеркасске, Волгодонске, Таганроге  и Шахтах.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ЧИСЛО ПОСЕЩЕНИЙ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на 1 жителя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6"/>
        <w:gridCol w:w="2489"/>
        <w:gridCol w:w="2211"/>
      </w:tblGrid>
      <w:tr>
        <w:trPr>
          <w:trHeight w:val="47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015 г.в % к 2014 г. 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3</w:t>
            </w:r>
          </w:p>
        </w:tc>
      </w:tr>
      <w:tr>
        <w:trPr>
          <w:trHeight w:val="3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о посещений на 1 жителя по области в 1 полугодии  2015 года осталось на уровне прошедшего года и составило  3,4; по районам – 3,3, однако по городам отмечено снижение на 2,7 %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посещений на 1 жителя зарегистрирован  в 22 территориях обла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ьшее число посещений  на 1 жителя в городах  Азове, Волгодонске и Каменске-Шахтинском; районах  Боковском, Советском , Милютинском, Тарасовском, Усть-Донецком и Шолоховском. Низкий показатель числа посещений на 1 жителя в год  (ниже среднего по области)  - в Мартыновском, Волгодонском, Каменском и Семикаракорском районах и городах Донецке и Новошахтинске.</w:t>
      </w:r>
    </w:p>
    <w:p>
      <w:pPr>
        <w:pStyle w:val="21"/>
        <w:rPr>
          <w:sz w:val="24"/>
        </w:rPr>
      </w:pPr>
      <w:r>
        <w:rPr>
          <w:sz w:val="24"/>
        </w:rPr>
        <w:t xml:space="preserve">ДИНАМИКА ЧИСЛА АБОРТОВ 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1000 женщин фертильного возраста</w:t>
      </w:r>
    </w:p>
    <w:p>
      <w:pPr>
        <w:pStyle w:val="3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520690" cy="868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68"/>
                              <w:gridCol w:w="2413"/>
                              <w:gridCol w:w="2261"/>
                            </w:tblGrid>
                            <w:tr>
                              <w:trPr>
                                <w:trHeight w:val="253" w:hRule="exac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5 год в 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к 2014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област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города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района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68.4pt;mso-wrap-distance-left:9pt;mso-wrap-distance-right:9pt;mso-wrap-distance-top:0pt;mso-wrap-distance-bottom:0pt;margin-top:10.0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68"/>
                        <w:gridCol w:w="2413"/>
                        <w:gridCol w:w="2261"/>
                      </w:tblGrid>
                      <w:tr>
                        <w:trPr>
                          <w:trHeight w:val="253" w:hRule="exact"/>
                          <w:cantSplit w:val="true"/>
                        </w:trPr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5 год в 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 2014году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област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93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города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87,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района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9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34"/>
        </w:rPr>
      </w:pPr>
      <w:r>
        <w:rPr>
          <w:sz w:val="28"/>
          <w:szCs w:val="28"/>
        </w:rPr>
        <w:t xml:space="preserve">Число абортов на 1000 женщин фертильного возраста за отчетный период   по области снизилось против  уровня прошлого года  на 6,7 % и составило  5,6. В   городах области  наблюдается снижение   показателя - на 12,1 %, в сельских районах –   на   3,8 %. Рост числа абортов на 1000 женщин фертильного возраста отмечен в  21  сельском районе области.  </w:t>
      </w:r>
      <w:r>
        <w:rPr>
          <w:sz w:val="28"/>
          <w:szCs w:val="34"/>
        </w:rPr>
        <w:t>Минимальное число абортов на 1000 женщин фертильного возраста  в Мартыновском,  Матвеево-Курганском и Красносулинском  районах, городе Зверево. Максимальные показатели — в Заветинском, Зерноградском, Константиновском, Орловском и  Тарасовском районах, городах – Волгодонске и Таганроге.</w:t>
      </w:r>
    </w:p>
    <w:p>
      <w:pPr>
        <w:pStyle w:val="TextBody"/>
        <w:ind w:firstLine="708"/>
        <w:jc w:val="center"/>
        <w:rPr/>
      </w:pPr>
      <w:r>
        <w:rPr/>
        <w:t>РАБОТА КОЕК СТАЦИОНАРОВ ОБЛА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94"/>
        <w:gridCol w:w="1425"/>
        <w:gridCol w:w="1243"/>
        <w:gridCol w:w="1396"/>
        <w:gridCol w:w="1409"/>
        <w:gridCol w:w="1754"/>
      </w:tblGrid>
      <w:tr>
        <w:trPr>
          <w:trHeight w:val="518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осуточные кой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5  г. в %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 2014  г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йки дне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а, дн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5  г. в %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 2014  г.</w:t>
            </w:r>
          </w:p>
        </w:tc>
      </w:tr>
      <w:tr>
        <w:trPr>
          <w:trHeight w:val="518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ород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йон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бл. уч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Показатель   работы круглосуточных коек в целом по области вырос на 0,6 % и составил 164 дня; по городам – рост на 1,8 %,  по областным учреждениям –  на 1,2 %,  по районам показатель остался на уровне прошедшего года – 160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я отмечено в 26 территориях области. Оптимальная  работа круглосуточной койки  –  в городах  Азове, Зверево, Каменске-Шахтинском, Ростове-на-Дону  и  Таганроге;   Аксайском,  Белокалитвинском, Заветинском, Константиновском, Песчанокопском, Октябрьском,  Ремонтненском, Сальском, Семикаракорском,  Тарасовском  и  Усть-Донецком районах.  Низкие показатели  работы круглосуточной койки – в  Азовском ,  Дубовском, Зерноградском,  Красносулинском   и  Р-Несветайском  рай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невным стационарам  области показатель работы койки вырос на 14,3 % и составил  (128 дней).  По   городам области и областным учреждениям также наблюдается  рост  показателя на 17,9 % и  30,6 %   соответственно. Однако показатель по районам остался на уровне прошедшего года и составил 130 дней. Самые высокие показатели работы дневной койки – в Аксайском, Дубовском, Зимовниковском,  Морозовском,  Р-Несветайском, Сальском и Усть-Донецком района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х Азове и Зверев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инимальные показатели – в городах Батайске и Шахтах; районах Веселовском, Заветинском и  Тацинском.</w:t>
      </w:r>
    </w:p>
    <w:p>
      <w:pPr>
        <w:pStyle w:val="311"/>
        <w:spacing w:lineRule="auto" w:line="360"/>
        <w:ind w:left="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1"/>
        <w:spacing w:lineRule="auto" w:line="360"/>
        <w:ind w:left="709" w:hanging="0"/>
        <w:jc w:val="center"/>
        <w:rPr>
          <w:sz w:val="24"/>
        </w:rPr>
      </w:pPr>
      <w:r>
        <w:rPr>
          <w:sz w:val="24"/>
        </w:rPr>
        <w:t>ДИНАМИКА СРЕДНЕЙ ДЛИТЕЛЬНОСТИ ПРЕБЫВАНИЯ</w:t>
      </w:r>
    </w:p>
    <w:p>
      <w:pPr>
        <w:pStyle w:val="311"/>
        <w:spacing w:lineRule="auto" w:line="360"/>
        <w:ind w:left="709" w:hanging="0"/>
        <w:jc w:val="center"/>
        <w:rPr>
          <w:sz w:val="24"/>
        </w:rPr>
      </w:pPr>
      <w:r>
        <w:rPr>
          <w:sz w:val="24"/>
        </w:rPr>
        <w:t>1 БОЛЬНОГО НА КОЙКЕ    (дней):</w:t>
      </w:r>
    </w:p>
    <w:p>
      <w:pPr>
        <w:pStyle w:val="311"/>
        <w:spacing w:lineRule="auto" w:line="360"/>
        <w:ind w:left="709" w:hanging="0"/>
        <w:jc w:val="center"/>
        <w:rPr>
          <w:sz w:val="24"/>
        </w:rPr>
      </w:pPr>
      <w:r>
        <w:rPr>
          <w:sz w:val="24"/>
        </w:rPr>
      </w:r>
    </w:p>
    <w:tbl>
      <w:tblPr>
        <w:tblW w:w="962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393"/>
        <w:gridCol w:w="1153"/>
        <w:gridCol w:w="1183"/>
        <w:gridCol w:w="1080"/>
        <w:gridCol w:w="1098"/>
      </w:tblGrid>
      <w:tr>
        <w:trPr>
          <w:trHeight w:val="252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суточные</w:t>
            </w:r>
          </w:p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кой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. уч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ы</w:t>
            </w:r>
          </w:p>
        </w:tc>
      </w:tr>
      <w:tr>
        <w:trPr>
          <w:trHeight w:val="377" w:hRule="exac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</w:rPr>
              <w:t>1 полугодие 2015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359" w:hRule="exac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</w:rPr>
              <w:t>1 полугодие 2014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147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  <w:i/>
              </w:rPr>
              <w:t>2015 г. в % к 2014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2,1</w:t>
            </w:r>
          </w:p>
        </w:tc>
      </w:tr>
      <w:tr>
        <w:trPr>
          <w:trHeight w:val="475" w:hRule="exac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ойки дневного стацио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</w:rPr>
              <w:t>1 полугодие 2015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362" w:hRule="exac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</w:rPr>
              <w:t>1 полугодие 2014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147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b/>
                <w:bCs/>
                <w:i/>
              </w:rPr>
              <w:t>2015 г. в % к 2014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,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длительность пребывания больного на круглосуточной койке в целом по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b/>
          <w:szCs w:val="28"/>
        </w:rPr>
        <w:t xml:space="preserve"> </w:t>
      </w:r>
      <w:r>
        <w:rPr>
          <w:iCs/>
          <w:sz w:val="28"/>
          <w:szCs w:val="28"/>
        </w:rPr>
        <w:t xml:space="preserve">2015 года  снизилась  на 3,3 %  и составила 11,8 дня, по городам - на 3,1 %. </w:t>
      </w:r>
    </w:p>
    <w:p>
      <w:pPr>
        <w:pStyle w:val="TextBodyIndent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о районам и областным учреждениям отмечен рост на 2,1 % и 8,5 % соответственно.</w:t>
      </w:r>
    </w:p>
    <w:p>
      <w:pPr>
        <w:pStyle w:val="TextBodyIndent"/>
        <w:spacing w:lineRule="auto" w:line="360"/>
        <w:ind w:firstLine="709"/>
        <w:rPr/>
      </w:pPr>
      <w:r>
        <w:rPr>
          <w:iCs/>
          <w:sz w:val="28"/>
          <w:szCs w:val="28"/>
        </w:rPr>
        <w:t>Самая высокая средняя длительность пребывания больного на круглосуточной койке в городах Новошахтинске и  Зверево,  в  районах Заветинском, Каменском, Неклиновском, Тарасовском и Чертковском.  Минимальные показатели — в городе  Батайске, районах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Зерноградском, Константиновсокм, Морозовском,  Пролетарском, Тацинском  и Шолоховском.</w:t>
      </w:r>
    </w:p>
    <w:p>
      <w:pPr>
        <w:pStyle w:val="TextBodyIndent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яя длительность пребывания на койке дневного стационара в целом по области снизилась  на 5,1 %, по областным учреждениям – на 6,3 %,  по городам - на 3,9 % и районам на 4,7 %. </w:t>
      </w:r>
    </w:p>
    <w:p>
      <w:pPr>
        <w:pStyle w:val="TextBodyIndent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нижение показателя  зарегистрировано в 37 территориях области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 остальных территориях  отмечен  рост показателя. Наиболее высокая средняя длительность пребывания больного на койке дневного пребывания  зарегистрирована в Верхнедонском, Каменском и Сальском районах, городах  Азове, Зверево и Новочеркасске.  Самый  низкий показатель длительности пребывания на койке дневного стационара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Батайске  и районах: Веселовском,  Белокалитвинском,  Мясниковском и Октябрьском.</w:t>
      </w:r>
    </w:p>
    <w:p>
      <w:pPr>
        <w:pStyle w:val="TextBodyIndent"/>
        <w:ind w:left="708" w:hanging="0"/>
        <w:jc w:val="center"/>
        <w:rPr>
          <w:b/>
          <w:b/>
          <w:bCs/>
        </w:rPr>
      </w:pPr>
      <w:r>
        <w:rPr>
          <w:b/>
          <w:bCs/>
        </w:rPr>
        <w:t>ИСПОЛЬЗОВАНИЕ ДИАГНОСТИЧЕСКОГО ОБОРУДОВАНИЯ.</w:t>
      </w:r>
    </w:p>
    <w:p>
      <w:pPr>
        <w:pStyle w:val="TextBodyIndent"/>
        <w:ind w:left="2832" w:firstLine="708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Нагрузка на 1 аппарат</w:t>
      </w:r>
    </w:p>
    <w:tbl>
      <w:tblPr>
        <w:tblW w:w="99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14"/>
        <w:gridCol w:w="1917"/>
        <w:gridCol w:w="1596"/>
        <w:gridCol w:w="1890"/>
      </w:tblGrid>
      <w:tr>
        <w:trPr>
          <w:trHeight w:val="32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Террито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i/>
                <w:sz w:val="22"/>
                <w:szCs w:val="22"/>
              </w:rPr>
              <w:t xml:space="preserve"> г. в % к 201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sz w:val="22"/>
                <w:szCs w:val="22"/>
              </w:rPr>
              <w:t xml:space="preserve"> г.</w:t>
            </w:r>
          </w:p>
        </w:tc>
      </w:tr>
      <w:tr>
        <w:trPr>
          <w:trHeight w:val="286" w:hRule="exact"/>
          <w:cantSplit w:val="true"/>
        </w:trPr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И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3" w:hRule="exact"/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ско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ор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- том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- том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27" w:hRule="atLeast"/>
          <w:cantSplit w:val="true"/>
        </w:trPr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ые учреждения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И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8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63" w:hRule="exact"/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ско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ор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- том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- том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70" w:hRule="exact"/>
          <w:cantSplit w:val="true"/>
        </w:trPr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И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263" w:hRule="exact"/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ско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ор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- том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,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- том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26" w:hRule="atLeast"/>
          <w:cantSplit w:val="true"/>
        </w:trPr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ы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И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63" w:hRule="exact"/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оско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ор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- томогра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 приведенных данных   видно,  что в 1 полугодии  2015 года    нагрузка  на 1  аппарат  УЗИ в целом по области выросла  на 5,3 % и составила 2574 исследования против 2444 в 2014 году. Рост нагрузки  наблюдается как по городам, так и  по районам на 7,9  %  и  0,9 % соответственно. По областным учреждениям – рост на 2,4 %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Самая  низкая   нагрузка  на 1 аппарат  УЗИ  в  г.г. Новошахтинске (999) и Гуково (1387) и районах   Обливском (921), Ремонтненском (476) и Советском (380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ксимальная нагрузка на 1 аппарат УЗИ  в  Зерноградском, Милютинском,  Сальском, Целинском, Цимлянском и Чертковском    районах;  городах Азове и Новочеркасске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указанный пери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рузка  на  1 эндоскоп   по области выросла  на 7,8 %  в сравнении с аналогичным периодом прошлого года и составила 208 исследований на 1 аппарат. По городам, сельским районам и областным учреждениям здравоохранения</w:t>
      </w:r>
      <w:r>
        <w:rPr/>
        <w:t xml:space="preserve">   </w:t>
      </w:r>
      <w:r>
        <w:rPr>
          <w:sz w:val="28"/>
          <w:szCs w:val="28"/>
        </w:rPr>
        <w:t xml:space="preserve"> также  наблюдается рост показателя на 10,9 %, 5,4 %  и 0,9 % соответственно. Наиболее высокая нагрузка на 1 эндоскоп </w:t>
      </w:r>
      <w:r>
        <w:rPr/>
        <w:t xml:space="preserve"> </w:t>
      </w:r>
      <w:r>
        <w:rPr>
          <w:sz w:val="28"/>
          <w:szCs w:val="28"/>
        </w:rPr>
        <w:t xml:space="preserve">в Белокалитвинском, Зерноградском, Веселовском и Пролетарском  районах и в городах Азове и Батайске. Нагрузка  на 1 эндоскоп ниже средней по области  отмечена  в Дубовском, Матвеево-Курганском, Мясниковском, Орловском,   Семикаракорском, Советском  и Чертковском;  городах Донецке и Зверево. В  Куйбышевском и Октябрьском  районах эндоскопы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у не работали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Нагрузка на  1  флюорограф в целом по области в сравнении с аналогичным периодом прошлого  года  выросла  на 2,0 % и составила 3018 исследований на 1 аппарат.</w:t>
      </w:r>
      <w:r>
        <w:rPr/>
        <w:t xml:space="preserve"> </w:t>
      </w:r>
      <w:r>
        <w:rPr>
          <w:sz w:val="28"/>
          <w:szCs w:val="28"/>
        </w:rPr>
        <w:t xml:space="preserve">  Рост нагрузки на 1 флюорограф   отмечен  по городам на 4,0 %,  по районам на</w:t>
      </w:r>
      <w:r>
        <w:rPr/>
        <w:t xml:space="preserve"> </w:t>
      </w:r>
      <w:r>
        <w:rPr>
          <w:sz w:val="28"/>
          <w:szCs w:val="28"/>
        </w:rPr>
        <w:t>0,8 %  и областным учреждениям на 1,5 %. Наиболее высокая нагрузка на 1 флюорограф -  в  городах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Батайске, Донецке, Новошахтинске и Ростове-на-Дону;    районах –  Аксайском,  Белокалитвинском,  Морозовском, Неклиновском и Сальском.   Самая низкая нагрузка на 1 аппарат  – в г. Зверево, Боковском, Заветинском,  Каменском и  Куйбышевском   районах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Нагрузка на 1 рентгенкомпьютерный томограф в среднем по области выросла на 8,2 % и составила  1446 исследований за счет роста по городам ( на 9,0 %) и областным учреждениям (на 9,0 %). Наряду с этим по  сельским районам  наблюдается снижение на 4,2 %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зка на магнитно-резонансный томограф в целом по области снизилась на 5,6 %  в сравнении с аналогичным периодом прошлого года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РАЯ ПОМОЩЬ </w:t>
      </w:r>
    </w:p>
    <w:p>
      <w:pPr>
        <w:pStyle w:val="TextBodyIndent"/>
        <w:jc w:val="center"/>
        <w:rPr/>
      </w:pPr>
      <w:r>
        <w:rPr/>
        <w:t>(количество вызовов на 1000 населения).</w:t>
      </w:r>
    </w:p>
    <w:tbl>
      <w:tblPr>
        <w:tblW w:w="8465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93"/>
        <w:gridCol w:w="2393"/>
        <w:gridCol w:w="177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</w:rPr>
              <w:t>2015 г. в % к 2014 г.</w:t>
            </w:r>
          </w:p>
        </w:tc>
      </w:tr>
      <w:tr>
        <w:trPr>
          <w:trHeight w:val="2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ро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/>
              <w:t>17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вызовов скорой помощи на 1000 населения в 1 полугодии  2015 года в целом по области снизилось на 1,4 % против уровня прошл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и составило 151,9.  Рост  показателя  наблюдается    в 27 территориях области. По городам и районам  показатель также снизился на 2,8 % и 0,9 % соответственно. Самые низкие показатели  - в Дубовск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тыновском, Тарасовском и Семикаракорском  районах.   С наибольшей  нагрузк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ботали  бригады СМП  в районах – Кагальницком,  Каменском и Миллеровском ; в городах - Таганроге и  Зверев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ГБУ РО «МИАЦ»</w:t>
        <w:tab/>
        <w:tab/>
        <w:tab/>
        <w:tab/>
        <w:t>А.П. Бекетов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sz w:val="20"/>
          <w:szCs w:val="20"/>
        </w:rPr>
        <w:t xml:space="preserve">Исполнители: 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>Лукаш В.Р.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>Могилкина Л.А.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>Тел. 252-21-69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16" w:hanging="1416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0:00Z</dcterms:created>
  <dc:creator>EN</dc:creator>
  <dc:description/>
  <cp:keywords/>
  <dc:language>en-US</dc:language>
  <cp:lastModifiedBy>VR</cp:lastModifiedBy>
  <cp:lastPrinted>2015-07-16T09:24:00Z</cp:lastPrinted>
  <dcterms:modified xsi:type="dcterms:W3CDTF">2015-07-21T09:34:00Z</dcterms:modified>
  <cp:revision>723</cp:revision>
  <dc:subject/>
  <dc:title>МИНИСТЕРСТВО ЗДРАВООХРАНЕНИЯ </dc:title>
</cp:coreProperties>
</file>